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exploring BBS's one day and came across one for IBM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everal digitized images in GIF format. Out of curious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a couple and tried to display them using 'giff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coherent. Still curious I put together a quick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GIF (which uses a form LZW compression-inter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) and saved the pictures in a more simple format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eference to TMP files in this doc, I'm referr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whi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ImageWidth,ImageHeight,NoOfColor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COLORREGISTER ColorRegisters[NoOfColorRegister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Image[ImageHeight][ImageWid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struct COLOR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OLOR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that the picture is Image[y][x] not Image[x][y]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array indexes into the ColorRegisters array, whic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color values. For example-The red component of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,y) is given by the value of   ColorRegisters[Image[y][x]].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e of 255 is all the  way  on.  A  value of 0 i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Since the Amiga can only display  4 bits per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quation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=ColorRegisters[Image[y][x]]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Component = (tmp&gt;&gt;4)&amp;0x0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'ing the value with 0x0f  probably  isn't  necessary bu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mage  is  Interlaced,  GIFtoTMP  will  use  exit(5)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in addition to a  written  messag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this condition  in  a  CLI  script  file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vert' for an example.  The  file  Unlace 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interlace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rogram, TMPtoIFF,  is  the  heart  of this se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he TMP file  into  an  Amiga  IFF fil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gisters must  be  reduced  (usually  from  256). TMPt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ffers three algorithm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rity-Merely chooses the top most us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n Cut-Thinks of the colors as points in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(Red,Green+Blue) and draws a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loses all points. The program then di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into two boxes with an equal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side. (A pure white screen would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-even though it is used in thousands of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xes are continuously divided al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st axis until there are as many box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colors that you want. Then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box are averaged and those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al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ed Median Cut-I modified the above algorithm so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dividing each box along its longest ax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es to put an equal number of pixels i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hich of course is impossible to do exa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duces averaged colors closer to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ors, but also provides the variet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ian C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ne of  the  above  algorithms  is  run, 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mage is replaced with  the  closest  valu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ap. If a HAM image is  requested,  the program us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algorithms to produce  the  color register valu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very well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oTMP    Converts GIF files into T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ace      Will unlace a TMP file. Us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toTMP indicates it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toIFF    Converts TMP files into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   the CLI file I use to convert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age as su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giffilepath giffilename [options for TMPtoI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ge of each file (except  convert)  can  be found b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each file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only tried this progam on 320x200 and 320x240 im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larger  images,  like  640x400  make  sure 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. Although I wrote this program specifically for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GIF images to Amiga  IFF  images,  it  will hopeful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GIF files. Let me know if you  have any problems.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know of  is  if  you  specify  a  final  image  of  5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s(32 colors) and  the  original  GIF  image has less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Podl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1-4 BroadMeadow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lboro MA  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